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7"/>
        <w:gridCol w:w="1341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ЗАГАДКИ-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53035" cy="1339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Новый Год ]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Никогда не опаздывает, </w:t>
        <w:br/>
        <w:t xml:space="preserve">  Никогда не спешит! </w:t>
        <w:br/>
        <w:t xml:space="preserve">  Всегда во время приходит </w:t>
        <w:br/>
        <w:t xml:space="preserve">  Людям радость он дарит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год, месяцы, недели, дни недели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Стоит дерево, у этого дерева двенадцать отростков, </w:t>
        <w:br/>
        <w:t xml:space="preserve">  У двенадцати отростков по четыре прута, </w:t>
        <w:br/>
        <w:t xml:space="preserve">  У прута по шести кистей, седьмая - золотая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звездой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В лесу родилась елочка она перед тобой. Верхушку мы украсили рубиновой..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новый год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Взял билет на самолет. Вместе встретим..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новый год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Зимой хожу дорогой длинной, горами, лесом и долиной, </w:t>
        <w:br/>
        <w:t xml:space="preserve">  И к вам я, делая обход, привел на елку..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новый год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Он приходит в зимний вечер, зажигать на елке свечи. </w:t>
        <w:br/>
        <w:t xml:space="preserve">  Он заводит хоровод - это праздник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хлопушка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Зимой, в часы веселья сижу на яркой ели я. </w:t>
        <w:br/>
        <w:t xml:space="preserve">  Стреляю, словно пушка, зовут меня... </w:t>
      </w:r>
    </w:p>
    <w:p>
      <w:pPr>
        <w:pStyle w:val="Normal"/>
        <w:spacing w:lineRule="atLeast" w:line="336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хоровод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Танцевать он всем велит, песни петь заставит, </w:t>
        <w:br/>
        <w:t xml:space="preserve">  Всех подряд он веселит, устали не знает. </w:t>
        <w:br/>
        <w:t>  Уже века у нас живет, дружный, шумный..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2"/>
        <w:gridCol w:w="1111"/>
        <w:gridCol w:w="1405"/>
        <w:gridCol w:w="370"/>
      </w:tblGrid>
      <w:tr>
        <w:trPr/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[ салют ]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61976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Вдруг из черной темноты в небе выросли цветы, </w:t>
        <w:br/>
        <w:t xml:space="preserve">  А на них-то голубые, пунцовые, золотые </w:t>
        <w:br/>
        <w:t xml:space="preserve">  Распускаются цветы небывалой красоты. </w:t>
        <w:br/>
        <w:t xml:space="preserve">  И все улицы под ними тоже стали голубыми, </w:t>
        <w:br/>
        <w:t xml:space="preserve">  Пунцовыми, золотыми, разноцветными такими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riddles/topic/Novyj_God/print/yes" TargetMode="External"/><Relationship Id="rId3" Type="http://schemas.openxmlformats.org/officeDocument/2006/relationships/hyperlink" Target="http://www.uucyc.ru/riddles/func/send/item/180" TargetMode="External"/><Relationship Id="rId4" Type="http://schemas.openxmlformats.org/officeDocument/2006/relationships/hyperlink" Target="http://www.uucyc.ru/riddles/func/send/item/179" TargetMode="External"/><Relationship Id="rId5" Type="http://schemas.openxmlformats.org/officeDocument/2006/relationships/hyperlink" Target="http://www.uucyc.ru/riddles/func/send/item/178" TargetMode="External"/><Relationship Id="rId6" Type="http://schemas.openxmlformats.org/officeDocument/2006/relationships/hyperlink" Target="http://www.uucyc.ru/riddles/func/send/item/175" TargetMode="External"/><Relationship Id="rId7" Type="http://schemas.openxmlformats.org/officeDocument/2006/relationships/hyperlink" Target="http://www.uucyc.ru/riddles/func/send/item/176" TargetMode="External"/><Relationship Id="rId8" Type="http://schemas.openxmlformats.org/officeDocument/2006/relationships/hyperlink" Target="http://www.uucyc.ru/riddles/func/send/item/177" TargetMode="External"/><Relationship Id="rId9" Type="http://schemas.openxmlformats.org/officeDocument/2006/relationships/hyperlink" Target="http://www.uucyc.ru/riddles/func/send/item/174" TargetMode="External"/><Relationship Id="rId10" Type="http://schemas.openxmlformats.org/officeDocument/2006/relationships/hyperlink" Target="http://www.uucyc.ru/riddles/func/send/item/173" TargetMode="External"/><Relationship Id="rId11" Type="http://schemas.openxmlformats.org/officeDocument/2006/relationships/hyperlink" Target="http://www.uucyc.ru/riddles/func/send/item/18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2:00Z</dcterms:created>
  <dc:creator>KhatinkaLab</dc:creator>
  <dc:description/>
  <dc:language>en-US</dc:language>
  <cp:lastModifiedBy>KhatinkaLab</cp:lastModifiedBy>
  <dcterms:modified xsi:type="dcterms:W3CDTF">2006-01-10T13:35:00Z</dcterms:modified>
  <cp:revision>1</cp:revision>
  <dc:subject/>
  <dc:title>                                       ЗАГАДКИ-5</dc:title>
</cp:coreProperties>
</file>